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H TOWNSHIP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ED REGULAR BOARD MEETING MINUTES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July 16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:30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Ash Township Regular Board meeting was called to order at 5:30p.m. in the Ready Road Hall by Supervisor Carmac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Members present</w:t>
      </w:r>
      <w:r>
        <w:rPr>
          <w:sz w:val="22"/>
          <w:szCs w:val="22"/>
        </w:rPr>
        <w:t xml:space="preserve">: Supervisor – Robin Carmack, Trustee-Tina Richardson, Trustee – Adam Grabetz, Treasurer-Rob Schock, Clerk- Jennifer Willi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thers Present:  </w:t>
      </w:r>
      <w:r>
        <w:rPr>
          <w:color w:val="000000"/>
          <w:sz w:val="22"/>
          <w:szCs w:val="22"/>
        </w:rPr>
        <w:t xml:space="preserve"> Attorney-Godfroy, 4 Citize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9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Grabetz supported by Schock to approve the agenda as amend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ice vote taken. 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9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Grabetz supported by Carmack to approve the Proposed Regular Meeting Minute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21/25.   Voice vote taken. </w:t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tion #419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by Grabetz supported by Schock to approve bills 1 through 203 in the amount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1,012,788.20 from the General Funds, Building Funds, Fire Funds, Water Funds &amp; Sewer Funds.          </w:t>
      </w:r>
      <w:bookmarkStart w:id="0" w:name="_Hlk196214554"/>
      <w:r>
        <w:rPr>
          <w:sz w:val="22"/>
          <w:szCs w:val="22"/>
        </w:rPr>
        <w:t xml:space="preserve">Roll Call: 5-Yes 0-No.       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ld Business </w:t>
      </w:r>
      <w:r>
        <w:rPr>
          <w:sz w:val="22"/>
          <w:szCs w:val="22"/>
        </w:rPr>
        <w:t>- 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143170297"/>
      <w:bookmarkStart w:id="2" w:name="_Hlk143170297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LCC Licensing- New Class C - Farmhouse Event Center LLC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143170297"/>
      <w:r>
        <w:rPr>
          <w:sz w:val="22"/>
          <w:szCs w:val="22"/>
        </w:rPr>
        <w:t xml:space="preserve">Motion by Carmack supported by Willis to approve a Banquet permit, Class C application for Farmhouse Event Center LLC for a liquor license to be located at 13636 Telegraph Rd. Flat Rock, MI 48134. Roll Call:5-Yes 0-No.          Motion carried.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roe County Drain Commission bill – Calkins Rd. Culvert replace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Grabetz supported by Carmack to pay Monroe County Drain Commission bill in the amount of $34,500.00. Roll Call: 5-Yes 0-No.</w:t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nnessey Engineers- Recommendation for final payment for the Maxwell Rd. Watermain Extens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by Carmack supported by Grabetz to pay the final bill to Salenbien Trucking and Excavating in the amount $2,500.00. Roll Call:  5-Yes 0-No.</w:t>
        <w:tab/>
        <w:t xml:space="preserve">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nnessey Engineers- Recommendation for payment for the Water Service Material Investiga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 4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Grabetz to pay M.L. Chartier in the amount of $2,305.80 for the work completed for the project. Roll Call: 5-Yes 0-No.</w:t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 and Blight Quarterly Update</w:t>
      </w:r>
      <w:r>
        <w:rPr>
          <w:sz w:val="22"/>
          <w:szCs w:val="22"/>
        </w:rPr>
        <w:t>. – Discussion only.</w:t>
        <w:tab/>
        <w:t xml:space="preserve"> No motion off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ship Hall Roof Replace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 419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Carmack supported by Grabetz to accept the bid from All Phaze Construction not to exceed $39,000.00 for roof repairs for the Township Hall. Roll call: 5-Yes 0-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ale of Ash Township Fire Engine 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Grabetz that Engine 5 is considered excess equipment. Voice vote taken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 4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by Schock supported by Willis to accept sealed bids for the sale of Fire Engine 5 with a minimum bid of $20,000.00 until 4:30pm on August 19, 2025. Roll Call: 5-Yes 0-No.</w:t>
        <w:tab/>
        <w:t>Motion carri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zoning for parcel 01-021-026-00 commonly known as 11850 Grafton Rd., 01-021-020-00, 01-021-019-00 from R to A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Carmack supported by Grabetz to approve the rezoning from R-Residential to AG-Agricultural for parcel 01-021-026-00 commonly known as 11850 Grafton Rd., 01-21-020-00, 01-021-019-00. </w:t>
      </w:r>
    </w:p>
    <w:p>
      <w:pPr>
        <w:pStyle w:val="Normal"/>
        <w:rPr/>
      </w:pPr>
      <w:r>
        <w:rPr>
          <w:sz w:val="22"/>
          <w:szCs w:val="22"/>
        </w:rPr>
        <w:t>Roll Call:  5-Yes  0-No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Text amendement to remove section 21.34- Outdoor Burning from the Ash Township Ordinance 7C.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by Carmack supported by Schock to approve the text amendment as proposed for Outdoor Burning. Roll Call:  5-Yes  0-No. 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eting Adjourn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#42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otion by Grabetz supported by Carmack to adjourn the meeting.  Voice vote taken. 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96506630"/>
      <w:r>
        <w:rPr>
          <w:sz w:val="22"/>
          <w:szCs w:val="22"/>
        </w:rPr>
        <w:t>Respectfully Submitted,</w:t>
      </w:r>
    </w:p>
    <w:p>
      <w:pPr>
        <w:pStyle w:val="Normal"/>
        <w:rPr/>
      </w:pPr>
      <w:bookmarkStart w:id="5" w:name="_Hlk96506630"/>
      <w:r>
        <w:rPr>
          <w:sz w:val="22"/>
          <w:szCs w:val="22"/>
        </w:rPr>
        <w:t>Jennifer Willis - Ash Township Clerk</w:t>
      </w:r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28:00Z</dcterms:created>
  <dc:creator>James</dc:creator>
  <dc:description/>
  <cp:keywords/>
  <dc:language>en-US</dc:language>
  <cp:lastModifiedBy>Jennifer Willis</cp:lastModifiedBy>
  <cp:lastPrinted>2025-05-22T10:57:00Z</cp:lastPrinted>
  <dcterms:modified xsi:type="dcterms:W3CDTF">2025-08-19T20:28:00Z</dcterms:modified>
  <cp:revision>2</cp:revision>
  <dc:subject/>
  <dc:title>ASH TOWNSHIP BOARD</dc:title>
</cp:coreProperties>
</file>