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H TOWNSHIP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ED REGULAR BOARD MEETING MINUTES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MAY 21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:30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Ash Township Regular Board meeting was called to order at 5:30p.m. in the Ready Road Hall by Supervisor Carmac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Members present</w:t>
      </w:r>
      <w:r>
        <w:rPr>
          <w:sz w:val="22"/>
          <w:szCs w:val="22"/>
        </w:rPr>
        <w:t>: Supervisor – Robin Carmack, Trustee-Tina Richardson, Treasurer-Rob Schoc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– Absent (Grabetz, Geiermann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thers Present:  </w:t>
      </w:r>
      <w:r>
        <w:rPr>
          <w:color w:val="000000"/>
          <w:sz w:val="22"/>
          <w:szCs w:val="22"/>
        </w:rPr>
        <w:t xml:space="preserve"> Attorney-Godfroy, 2 Citize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7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Carmack supported by Schock to approve the amended agenda as presen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ce vote taken. 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7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Schock supported by Richardson to approve the Proposed Regular Meeting Minute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16/25 &amp; Planning Commission Meeting Minutes of 7/16/24.   Roll Call:  3-Yes 0-No.  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8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by Richardson supported by Schock to approve bills 1 through 97 in the amount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284,786.11 from the General Funds, Building Funds, Fire Funds, Water Funds &amp; Sewer Funds.          </w:t>
      </w:r>
      <w:bookmarkStart w:id="0" w:name="_Hlk196214554"/>
      <w:r>
        <w:rPr>
          <w:sz w:val="22"/>
          <w:szCs w:val="22"/>
        </w:rPr>
        <w:t xml:space="preserve">Roll Call:3-Yes 0-No.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1" w:name="_Hlk143170297"/>
      <w:bookmarkEnd w:id="1"/>
      <w:r>
        <w:rPr>
          <w:sz w:val="22"/>
          <w:szCs w:val="22"/>
          <w:u w:val="single"/>
        </w:rPr>
        <w:t>Sassak, 5801-026-006-00 Up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Sassak property is looking much better and he is cleaning up the property.   It still needs work but the board will not pursue action at this tim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by Carmack supported by Richardson to table the Sassak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vote taken.    Motion carried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-Time Employee – Michele Geierman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Carmack supported by Richardson to approve 8 hours per week at $30 per hour as a part time employee as needed in the Clerks Department.   Roll Call:3-Yes 0-No.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Hlk143170297"/>
      <w:bookmarkStart w:id="3" w:name="_Hlk143170297"/>
      <w:bookmarkEnd w:id="3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Schock to seat Michele Geiermann at the meeting at 5:4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vote taken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brary Branch Agre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Schock to approve the Monroe County Library Agreement.  Clerk Geiermann will send this agreement to Monroe County Library System board for their signa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4-Yes  0-No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eat Lakes Water Increa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Godfroy discussed the increase of water rates from Great Lakes Water effective 2-26-25.  He told to the board the increase will be passed on to the township on 7-1-25.   He asked the township to decide before that date what water rate increase will be passed on to the customers on our water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Geiermann to increase the water rate to 9% effective the next water billing cycle.  Roll Call:  4-Yes  0-No.   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roe County Business Allia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by Schock supported by Carmack to approve the Monroe County Business Alliance 2025 Pledge of $1,000.    Roll Call:  4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Bassett Reimbursement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&amp; Cheryl Bassett have completed the construction of their home at 13265 Joseph Drive.   The board needs to approve the return of their bond of $10,000 bond paid on 2/13/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Richardson to approve the bond return to James &amp; Cheryl Bassett in the amount of $1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l Call:  4-Yes  0-No.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nzit Technologies Renew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Schock discussed the proposal with the township board for a 3 year strategic investment plan with Kinzit Technologies.   After much discussion the following motion was mad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Richardson to approve $3600 a month for 3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4-Yes  0-No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fice Hour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Carmack to approve office hours on “Fridays Only” to 7:00 – 3:30 p.m.</w:t>
      </w:r>
    </w:p>
    <w:p>
      <w:pPr>
        <w:pStyle w:val="Normal"/>
        <w:rPr/>
      </w:pPr>
      <w:r>
        <w:rPr>
          <w:sz w:val="22"/>
          <w:szCs w:val="22"/>
        </w:rPr>
        <w:t>The township is closed on Fridays but employees are still wor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vote taken.   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eting Adjourn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9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otion by Geiermann supported by Schock to adjourn the meeting.  Voice vote taken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96506630"/>
      <w:r>
        <w:rPr>
          <w:sz w:val="22"/>
          <w:szCs w:val="22"/>
        </w:rPr>
        <w:t>Respectfully Submitted,</w:t>
      </w:r>
    </w:p>
    <w:p>
      <w:pPr>
        <w:pStyle w:val="Normal"/>
        <w:rPr/>
      </w:pPr>
      <w:bookmarkStart w:id="5" w:name="_Hlk96506630"/>
      <w:r>
        <w:rPr>
          <w:sz w:val="22"/>
          <w:szCs w:val="22"/>
        </w:rPr>
        <w:t>Michele Geiermann Ash Township Clerk</w:t>
      </w:r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4:00Z</dcterms:created>
  <dc:creator>James</dc:creator>
  <dc:description/>
  <cp:keywords/>
  <dc:language>en-US</dc:language>
  <cp:lastModifiedBy>Alison Illes</cp:lastModifiedBy>
  <cp:lastPrinted>2025-05-22T10:57:00Z</cp:lastPrinted>
  <dcterms:modified xsi:type="dcterms:W3CDTF">2025-08-18T12:54:00Z</dcterms:modified>
  <cp:revision>2</cp:revision>
  <dc:subject/>
  <dc:title>ASH TOWNSHIP BOARD</dc:title>
</cp:coreProperties>
</file>