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SH TOWNSHIP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RING DUMP DAY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HOMRICH INCORPORATED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0 MATLIN ROAD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OFF GRAFTON ROAD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AY 17, 2025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SATURDAY,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8:00 – 12:00 NOO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OF OF RESIDENCY REQUIRE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 xml:space="preserve">ACCEPTED: </w:t>
      </w:r>
      <w:r>
        <w:rPr>
          <w:sz w:val="44"/>
          <w:szCs w:val="44"/>
        </w:rPr>
        <w:t xml:space="preserve"> Wood, Shingles, Concrete, Brick, Drywall, Plaster, Aluminum, Glass, Fiberglass, Sod, Fence, Carpet &amp; Padding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  <w:u w:val="single"/>
        </w:rPr>
        <w:t xml:space="preserve">NOT ACCEPTED: </w:t>
      </w:r>
      <w:r>
        <w:rPr>
          <w:sz w:val="44"/>
          <w:szCs w:val="44"/>
        </w:rPr>
        <w:t xml:space="preserve"> Garbage, Rags, Household Trash, Plastic Bags, Plastic Wrappers, Cardboard, Pallets, Freon, Toxic Chemicals, Refrigerators, Mattresses, Paper, Tree Stumps, Telephone Poles, RR Ties, Steel, Tire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56:00Z</dcterms:created>
  <dc:creator>Shelly</dc:creator>
  <dc:description/>
  <cp:keywords/>
  <dc:language>en-US</dc:language>
  <cp:lastModifiedBy>Michele Geiermann</cp:lastModifiedBy>
  <cp:lastPrinted>2022-03-24T11:14:00Z</cp:lastPrinted>
  <dcterms:modified xsi:type="dcterms:W3CDTF">2025-03-03T13:56:00Z</dcterms:modified>
  <cp:revision>2</cp:revision>
  <dc:subject/>
  <dc:title>COME CELEBRATE OUR</dc:title>
</cp:coreProperties>
</file>