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H TOWNSHIP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SPECIAL BOARD MEETING MINUTE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FEBRUARY 19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15 p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he Ash Township Special Board meeting was called to order at 5:15p.m. in the Ready Road Hall by Supervisor Carmac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embers present: Supervisor – Robin Carmack, Clerk – Michele Geiermann, Trustee – Tina Richardson, Treasurer - Rob Schock, and Trustee – Adam Grabetz.     </w:t>
      </w:r>
    </w:p>
    <w:p>
      <w:pPr>
        <w:pStyle w:val="TextBody"/>
        <w:rPr>
          <w:sz w:val="24"/>
        </w:rPr>
      </w:pPr>
      <w:r>
        <w:rPr>
          <w:bCs/>
          <w:sz w:val="24"/>
        </w:rPr>
        <w:t>Absent</w:t>
      </w:r>
      <w:r>
        <w:rPr>
          <w:sz w:val="24"/>
        </w:rPr>
        <w:t xml:space="preserve">: N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Others present</w:t>
      </w:r>
      <w:r>
        <w:rPr/>
        <w:t xml:space="preserve">: Township Manager- Greg Baker, 2 Citiz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ublic Hearing on the proposed 2025/26 Property Tax Millage Ra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tion #4129 to Open the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Carmack supported by Schock to open the meeting.</w:t>
      </w:r>
    </w:p>
    <w:p>
      <w:pPr>
        <w:pStyle w:val="Normal"/>
        <w:rPr/>
      </w:pPr>
      <w:r>
        <w:rPr/>
        <w:t>Voice vote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#4130 To Open Public Hear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by Carmack supported by Schock to open the public hearing for the proposed 2025-2026 Ash Township Tax Millage Rate.  Voice vote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 Carmack explained the reason for the public hearing and then opened the floor to citizen comments.  With little discussion, the following motion was offered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on #4131 To Close Public Com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Carmack supported by Richardson to close the public comment.</w:t>
      </w:r>
    </w:p>
    <w:p>
      <w:pPr>
        <w:pStyle w:val="Normal"/>
        <w:rPr/>
      </w:pPr>
      <w:r>
        <w:rPr/>
        <w:t>Voice vote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#4132 To Close Public Hear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by Carmack supported by Richardson to close the public hearing for the proposed 2025-2026 Ash Township Tax Millage Rate.  Voice vote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unications/Information.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itizen Comments.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Motion #4133</w:t>
      </w:r>
      <w:r>
        <w:rPr>
          <w:u w:val="single"/>
        </w:rPr>
        <w:t xml:space="preserve"> Meeting Adjour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by Carmack supported by Richardson to adjourn the meeting at 5:20 p.m. </w:t>
      </w:r>
    </w:p>
    <w:p>
      <w:pPr>
        <w:pStyle w:val="Normal"/>
        <w:rPr/>
      </w:pPr>
      <w:r>
        <w:rPr/>
        <w:t>Vote voice taken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ichele Geiermann Ash Township Clerk</w:t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1:00Z</dcterms:created>
  <dc:creator>James</dc:creator>
  <dc:description/>
  <cp:keywords/>
  <dc:language>en-US</dc:language>
  <cp:lastModifiedBy>Michele Geiermann</cp:lastModifiedBy>
  <cp:lastPrinted>2025-02-20T09:48:00Z</cp:lastPrinted>
  <dcterms:modified xsi:type="dcterms:W3CDTF">2025-03-11T15:14:00Z</dcterms:modified>
  <cp:revision>8</cp:revision>
  <dc:subject/>
  <dc:title>ASH TOWNSHIP BOARD</dc:title>
</cp:coreProperties>
</file>