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H TOWNSHI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ETING MINUTES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May 15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30 p.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Ash Township Regular Board meeting was called to order at 6:30p.m. in the Ready Road Hall by Supervisor Carmac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Members present</w:t>
      </w:r>
      <w:r>
        <w:rPr>
          <w:sz w:val="22"/>
          <w:szCs w:val="22"/>
        </w:rPr>
        <w:t>: Supervisor – Robin Carmack, Clerk – Michele Geiermann, Trustee-Jim Booth, Treasurer– Rob Schock, Trustee-Adam Grabet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bsent</w:t>
      </w:r>
      <w:r>
        <w:rPr>
          <w:sz w:val="22"/>
          <w:szCs w:val="22"/>
        </w:rPr>
        <w:t>: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thers Present:  </w:t>
      </w:r>
      <w:r>
        <w:rPr>
          <w:color w:val="000000"/>
          <w:sz w:val="22"/>
          <w:szCs w:val="22"/>
        </w:rPr>
        <w:t>20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03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Booth supported by Carmack to approve the agenda as presen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ce vote taken. 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04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Grabetz supported by Geiermann to approve the Proposed Regular Meeting Minute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-24.   Roll Call:  5-Yes 0-No.  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04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otion by Booth supported by Grabetz to approve June bills 1 through 84 in the amount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311,774.15 from the General Funds, Building Funds, Fire Equipment Funds, Fire Funds, Water Funds &amp; Sewer Funds.          Roll Call: 5-Yes 0-No.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xwell Road Watermain – Creating Special Assessment District #3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Carmack read the Maxwell Road Special Assessment District Resolution District #3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Booth supported by Schock to approve the Special Assessment District #31 for Maxwell Road.   The Special Assessment District payment term shall be for 30 years with interest set at the rate of 1.75% per annum.   The cost per parcel will be $27,750.  This project will tentatively begin in the fall of 2024.</w:t>
      </w:r>
    </w:p>
    <w:p>
      <w:pPr>
        <w:pStyle w:val="Normal"/>
        <w:rPr/>
      </w:pPr>
      <w:r>
        <w:rPr>
          <w:sz w:val="22"/>
          <w:szCs w:val="22"/>
        </w:rPr>
        <w:t>Roll Call: 5-Yes  0-No.   Motion ca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_Hlk143170297"/>
      <w:bookmarkEnd w:id="0"/>
      <w:r>
        <w:rPr>
          <w:b/>
          <w:bCs/>
          <w:sz w:val="22"/>
          <w:szCs w:val="22"/>
          <w:u w:val="single"/>
        </w:rPr>
        <w:t>New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ager's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143170297"/>
      <w:bookmarkStart w:id="2" w:name="_Hlk143170297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Baker went over his Manager’s Report with the township board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roe Business Alliance – Service Agree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Schock supported by Booth to approve the Service Agreement for Economic Development Program for year 2024.  The cost is $1,000.    Roll Call:  5-Yes  0-No.   Motion carri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ning Commission – Member Ope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Schock to approve Mr. Kirk Willis to the Ash Township Planning Commission effective 5-15-24.  Roll Call:  5-Yes 0-No.  Motion carri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otes for Township Sidewalk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Booth supported by Grabetz to approve Champlin Precise Outdoor in the amount of $3400 to maintenance the sidewalks at the township hall contingent upon a post bid intervie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5-Yes  0 No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otes for Township Parking Lo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Motion by Booth supported by Grabetz to approve Al’s Asphalt Paving in the amount of $171,216.00 to reconstruct the pavement of the township parking lot.  Roll Call:  5-Yes  0-No.   </w:t>
      </w:r>
      <w:r>
        <w:rPr>
          <w:sz w:val="22"/>
          <w:szCs w:val="22"/>
          <w:lang w:val="fr-FR"/>
        </w:rPr>
        <w:t>Motion carried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otes for Township Park Walking Pat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Schock supported by Carmack to approve Al’s Asphalt Paving in the amount of $7,204.00 to Sealcoat, Crackfill &amp; Patch the Township Walking Path.   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 Service Material Investigation – Awarding Contrac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Carmack supported by Geiermann to award the contract to M.L. Chartier Excavating, Inc. in the amount of $227,695.93 which includes a 10% contingency.   All the work is covered under the EGLE DSMI Grant.   The township will be reimbursed for all costs associated with this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 Lead Pipe Review &amp; Pl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 Charter Township and Ash Township have established an emergency connection at the Township lines located on Sigler Road east of Telegraph Road (US-24) at the Township lines.  Both Berlin and Ash are water systems fed from GLWA from a separate GLWA Water Filitration Pla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Schock to approve the Emergency Water Main Connection Agreement with Berlin Township &amp; gives Mr. Carmack authorization to sign.  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ised Sanitary Sewer Lining Project – Payment 1 &amp;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Grabetz supported by Booth to approve the First &amp; Second Application for Payment to Inliner Solutions for the work completed through April 1, 2024 in the amount of $100,008.00.  </w:t>
      </w:r>
    </w:p>
    <w:p>
      <w:pPr>
        <w:pStyle w:val="Normal"/>
        <w:rPr/>
      </w:pPr>
      <w:r>
        <w:rPr>
          <w:sz w:val="22"/>
          <w:szCs w:val="22"/>
        </w:rPr>
        <w:t>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onditional Rezoning Approval for 5801-023-040-70 C-1 to C-3 General Contracto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Schock to approve the Planning Commission Recommendation to approve the Conditional Rezoning of Parcel 5801-023-040-70.  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Schock supported by Grabetz to approve the Conditional Rezoning Ordinanc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-5-15 for parcel number 5801-023-040-70.  The following parcel currently zoned C-1 shall be rezoned to C-3 General Contractor.  Roll Call:  5-Yes  0-No.   Motion carri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Communication/Information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p Day is M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Homrich (off Grafton Road) – 8:00 a.m. – N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Citizen Commen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resident gave his concerns regarding Fessner Road.     There were no further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eting Adjourn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05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Grabetz supported by Schock to adjourn the meeting at 7:2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e voice taken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96506630"/>
      <w:r>
        <w:rPr>
          <w:sz w:val="22"/>
          <w:szCs w:val="22"/>
        </w:rPr>
        <w:t>Respectfully Submitted,</w:t>
      </w:r>
    </w:p>
    <w:p>
      <w:pPr>
        <w:pStyle w:val="Normal"/>
        <w:rPr/>
      </w:pPr>
      <w:bookmarkStart w:id="4" w:name="_Hlk96506630"/>
      <w:r>
        <w:rPr>
          <w:sz w:val="22"/>
          <w:szCs w:val="22"/>
        </w:rPr>
        <w:t>Michele Geiermann Ash Township Clerk</w:t>
      </w:r>
      <w:bookmarkEnd w:id="4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7:00Z</dcterms:created>
  <dc:creator>James</dc:creator>
  <dc:description/>
  <cp:keywords/>
  <dc:language>en-US</dc:language>
  <cp:lastModifiedBy>Michele Geiermann</cp:lastModifiedBy>
  <cp:lastPrinted>2024-05-16T10:10:00Z</cp:lastPrinted>
  <dcterms:modified xsi:type="dcterms:W3CDTF">2024-07-18T15:37:00Z</dcterms:modified>
  <cp:revision>7</cp:revision>
  <dc:subject/>
  <dc:title>ASH TOWNSHIP BOARD</dc:title>
</cp:coreProperties>
</file>